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X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Mar 2017, Multi Modal Transport Holding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expected to hold annual General Meeting of Shareholders is on 07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 dismissal and appointment of members of Supervisory Board and other issu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2T08:23:00Z</dcterms:modified>
  <cp:revision>326</cp:revision>
  <dc:subject/>
  <dc:title>LO5: General Mandate 2016</dc:title>
</cp:coreProperties>
</file>